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Comanche County City Council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1 JUL 202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. Meeting was held in City Hall BLDG at 1300-1722 hrs in the main auditor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Items 1and 2 were pulled from Unanimous Cons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tems 3-8 Passed Unanimous Con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tem 9 failed - The grant will remain in effect until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Item 10  Pay scale for the executive group was sent into committe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Item 11 Passed it will extend the current tax bond for an additional 3-4 years however it will raise the taxes. roads, bridges and street repairs. $60,000,000.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Items 12-14 were approved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Item 15 was denied with no action on the alleyway or the overflow parking lo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Item 16 - removed - no action taken at this 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Item 17 and 18 were approv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Item 19 was partially approved removing several parks that are inactive from the c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Municipal pool - main draw line busted and pump is not going to last long. The pool will not open this yea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Items 20-26 were approved. Item 23 requires a 60 day brief to the council to fix the back log of permit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Executive session Items 27-28 - No outcome decision was mad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yRe Warren</w:t>
      </w:r>
    </w:p>
    <w:p>
      <w:pPr>
        <w:pStyle w:val="Normal"/>
        <w:rPr/>
      </w:pPr>
      <w:r>
        <w:rPr/>
        <w:t xml:space="preserve">City Council and County Commissioner B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0:01:00Z</dcterms:created>
  <dc:creator>admin</dc:creator>
  <dc:description/>
  <cp:keywords/>
  <dc:language>en-US</dc:language>
  <cp:lastModifiedBy>admin</cp:lastModifiedBy>
  <dcterms:modified xsi:type="dcterms:W3CDTF">2023-07-12T00:01:00Z</dcterms:modified>
  <cp:revision>2</cp:revision>
  <dc:subject/>
  <dc:title>Comanche County Commissioner Meeting</dc:title>
</cp:coreProperties>
</file>